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ind w:left="740" w:hanging="74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贵州民族大学人文科技学院大学生勤工助学申请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001"/>
      </w:tblGrid>
      <w:tr>
        <w:trPr>
          <w:trHeight w:val="952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主任意见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89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ind w:right="2089" w:hanging="0"/>
              <w:jc w:val="left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情况属实，该生品学兼优，同意推荐该生到某某部门勤工助学。</w:t>
            </w:r>
          </w:p>
          <w:p>
            <w:pPr>
              <w:pStyle w:val="Normal"/>
              <w:snapToGrid w:val="false"/>
              <w:ind w:right="2089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盖章</w:t>
            </w:r>
          </w:p>
          <w:p>
            <w:pPr>
              <w:pStyle w:val="Normal"/>
              <w:widowControl/>
              <w:snapToGrid w:val="false"/>
              <w:ind w:firstLine="472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30T03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