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贵州民族大学人文科技学院缓考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50"/>
        <w:gridCol w:w="1080"/>
        <w:gridCol w:w="3780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缓考课程考试时间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缓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理由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主任意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生必须在考试前一周办理缓考手续，逾期不予补办。（但因特殊情况而逾期的，可以提交相关证明材料补办缓考申请）因生病缓考的请将医院的证明等材料附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学期开课单位不组织补考的课程不能申请缓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缓考考试时间与下学期补考同时进行，旷考者视为自动放弃缓考机会。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ind w:left="840" w:hanging="21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该表一式四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一份留教务部存档，一份留系部教学秘书存档，一份班主任存档，一份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27:00Z</dcterms:created>
  <dc:creator>jiaowuke</dc:creator>
  <dc:description/>
  <dc:language>en-US</dc:language>
  <cp:lastModifiedBy>恋爱海豚</cp:lastModifiedBy>
  <cp:lastPrinted>2014-12-31T11:13:00Z</cp:lastPrinted>
  <dcterms:modified xsi:type="dcterms:W3CDTF">2021-11-23T03:57:38Z</dcterms:modified>
  <cp:revision>25</cp:revision>
  <dc:subject/>
  <dc:title>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19F0A7BC4316B7F4281920A45A32</vt:lpwstr>
  </property>
  <property fmtid="{D5CDD505-2E9C-101B-9397-08002B2CF9AE}" pid="3" name="KSOProductBuildVer">
    <vt:lpwstr>2052-11.1.0.11045</vt:lpwstr>
  </property>
</Properties>
</file>