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贵州民族大学人文科技学院学生暂缓缴费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961"/>
        <w:gridCol w:w="540"/>
        <w:gridCol w:w="4086"/>
      </w:tblGrid>
      <w:tr>
        <w:trPr>
          <w:trHeight w:val="24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已和学生家长联系，情况属实，报学院领导审批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院意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left="2186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意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签字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643" w:firstLine="1995"/>
              <w:rPr/>
            </w:pPr>
            <w:r>
              <w:rPr/>
            </w:r>
          </w:p>
          <w:p>
            <w:pPr>
              <w:pStyle w:val="Normal"/>
              <w:ind w:left="1588"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30T03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