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贵州民族学院人文科技学院学生</w:t>
      </w:r>
      <w:r>
        <w:rPr/>
        <w:t>缓交学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学习成绩名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综合测评名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缓交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约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款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款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三份，用于延缓注册、延缓办理毕业手续等用。填完后交班主任、系上辅导员负责人与教学秘书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50:00Z</dcterms:created>
  <dc:creator>微软用户</dc:creator>
  <dc:description/>
  <cp:keywords/>
  <dc:language>en-US</dc:language>
  <cp:lastModifiedBy>微软用户</cp:lastModifiedBy>
  <cp:lastPrinted>2009-09-03T15:10:00Z</cp:lastPrinted>
  <dcterms:modified xsi:type="dcterms:W3CDTF">2009-09-09T02:57:00Z</dcterms:modified>
  <cp:revision>76</cp:revision>
  <dc:subject/>
  <dc:title>贵州民族学院人文科技学院缓交学费申请表</dc:title>
</cp:coreProperties>
</file>