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介绍信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负责同志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兹有我院外语系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英语专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同学，身份证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到您贵单位毕业实习，请接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诚恳地希望贵单位给予支持和协助，积极为学生提供实习场所，要求学生努力为单位服务，切实圆满完成学生实习任务。在接受学生毕业实习中，请按照贵单位规章制度的要求，对学生严格教育管理，并在实习结束时对学生的实习情况给予鉴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贵单位的合作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贵州民族学院人文科技学院外语系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零年九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52:00Z</dcterms:created>
  <dc:creator>微软用户</dc:creator>
  <dc:description/>
  <cp:keywords/>
  <dc:language>en-US</dc:language>
  <cp:lastModifiedBy>微软用户</cp:lastModifiedBy>
  <dcterms:modified xsi:type="dcterms:W3CDTF">2010-09-03T00:06:00Z</dcterms:modified>
  <cp:revision>1</cp:revision>
  <dc:subject/>
  <dc:title>实习介绍信</dc:title>
</cp:coreProperties>
</file>